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  <w:r>
        <w:rPr>
          <w:rFonts w:ascii="黑体;SimHei" w:hAnsi="黑体;SimHei" w:cs="仿宋_GB2312" w:eastAsia="黑体;SimHei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0"/>
        <w:gridCol w:w="2140"/>
        <w:gridCol w:w="2660"/>
      </w:tblGrid>
      <w:tr>
        <w:trPr>
          <w:trHeight w:val="702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40"/>
                <w:szCs w:val="40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40"/>
                <w:szCs w:val="40"/>
              </w:rPr>
              <w:t>年广东省名牌产品（农业类）名单（复审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金稻种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五优</w:t>
            </w:r>
            <w:r>
              <w:rPr>
                <w:rFonts w:cs="宋体;SimSu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旺大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13</w:t>
            </w:r>
            <w:r>
              <w:rPr>
                <w:rFonts w:cs="宋体;SimSun"/>
                <w:color w:val="000000"/>
                <w:sz w:val="24"/>
                <w:szCs w:val="24"/>
              </w:rPr>
              <w:t>中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兴亿海洋生物工程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兴亿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优鲜肽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珍奇味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珍奇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贡枣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智威农业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岭南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岭南黄鸡（活鸡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飞禧特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免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产复合预混合饲料（Ⅱ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陆仕水产企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一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冻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迈高化学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消特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机氯消毒剂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佳荔干鲜果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伟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糯米糍荔枝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江丰实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粤江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种矿物元素预混合饲料 高硒禽矿</w:t>
            </w:r>
            <w:r>
              <w:rPr>
                <w:rFonts w:cs="宋体;SimSun"/>
                <w:color w:val="000000"/>
                <w:sz w:val="24"/>
                <w:szCs w:val="24"/>
              </w:rPr>
              <w:t>-100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骏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骏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15</w:t>
            </w:r>
            <w:r>
              <w:rPr>
                <w:rFonts w:cs="宋体;SimSun"/>
                <w:color w:val="000000"/>
                <w:sz w:val="24"/>
                <w:szCs w:val="24"/>
              </w:rPr>
              <w:t>出口肥鸭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荔泉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妃子笑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七丝软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清香农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粤清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菜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清香农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粤清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苦瓜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伟正木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伟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细木工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市增城祥惠香蕉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祥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雄迪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雄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磨糯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智特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智特红</w:t>
            </w:r>
            <w:r>
              <w:rPr>
                <w:rFonts w:cs="宋体;SimSu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州智特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黄素</w:t>
            </w:r>
            <w:r>
              <w:rPr>
                <w:rFonts w:cs="宋体;SimSun"/>
                <w:color w:val="000000"/>
                <w:sz w:val="24"/>
                <w:szCs w:val="24"/>
              </w:rPr>
              <w:t>Y-2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博广天兴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BGT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即食章鱼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联合水产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双峰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市芭田生态工程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芭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塔新接力复肥（</w:t>
            </w:r>
            <w:r>
              <w:rPr>
                <w:rFonts w:cs="宋体;SimSun"/>
                <w:color w:val="000000"/>
                <w:sz w:val="24"/>
                <w:szCs w:val="24"/>
              </w:rPr>
              <w:t>N+P2O5+K2O≥41%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18-8-15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市宝安沙井水产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沙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沙井蚝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深圳市金新农饲料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乳王</w:t>
            </w:r>
            <w:r>
              <w:rPr>
                <w:rFonts w:cs="宋体;SimSun"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华润五丰农产品（深圳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田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柚子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鑫成食品（深圳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熟制调味裙带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TC</w:t>
            </w:r>
            <w:r>
              <w:rPr>
                <w:rFonts w:cs="宋体;SimSun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26</w:t>
            </w:r>
            <w:r>
              <w:rPr>
                <w:rFonts w:cs="宋体;SimSun"/>
                <w:color w:val="000000"/>
                <w:sz w:val="24"/>
                <w:szCs w:val="24"/>
              </w:rPr>
              <w:t>哺乳母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TC</w:t>
            </w:r>
            <w:r>
              <w:rPr>
                <w:rFonts w:cs="宋体;SimSun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18</w:t>
            </w:r>
            <w:r>
              <w:rPr>
                <w:rFonts w:cs="宋体;SimSun"/>
                <w:color w:val="000000"/>
                <w:sz w:val="24"/>
                <w:szCs w:val="24"/>
              </w:rPr>
              <w:t>强化大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大康地（蛇口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TC</w:t>
            </w:r>
            <w:r>
              <w:rPr>
                <w:rFonts w:cs="宋体;SimSun"/>
                <w:color w:val="000000"/>
                <w:sz w:val="24"/>
                <w:szCs w:val="24"/>
              </w:rPr>
              <w:t>正大康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325</w:t>
            </w:r>
            <w:r>
              <w:rPr>
                <w:rFonts w:cs="宋体;SimSun"/>
                <w:color w:val="000000"/>
                <w:sz w:val="24"/>
                <w:szCs w:val="24"/>
              </w:rPr>
              <w:t>怀孕猪复合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乡意浓农业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寰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瑞龙香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珠海市世海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世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珠海市顺明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顺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蓬盛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蓬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橄榄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卖口乖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卖口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非鱼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南海种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狮山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海黄鸡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三水宝叶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细木工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正典生物技术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球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鸡球虫四价活疫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慧园粮油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慧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慧园油粘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乐昌市沿溪山茶场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雾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沿溪山白毛尖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源市顺景食用菌种植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义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赤灵芝破壁孢子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瑞食品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长白种猪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雄达实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神农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灵芝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源市创始人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创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风味炒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河源市伊势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伊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紫金县千禧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紫金椒酱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飞天马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天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富农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L(</w:t>
            </w:r>
            <w:r>
              <w:rPr>
                <w:rFonts w:cs="宋体;SimSun"/>
                <w:color w:val="000000"/>
                <w:sz w:val="24"/>
                <w:szCs w:val="24"/>
              </w:rPr>
              <w:t>图形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精制纯鸡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凯达茶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凯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香妃翠玉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凯达茶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凯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凯达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客家黄畜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梅客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梅县雁球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客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大埔县西岩茶叶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岩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顺兴种养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星奇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蜜柚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银新现代农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晨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针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桂岭蜂业科技股份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桂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野桂花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梅州市稻丰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良稻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客家丝苗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海纳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中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丝苗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东县广兴农贸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铃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东县中源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美之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梅花白萝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梅菜产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祯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即食梅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潮记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潮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冻鸭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华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华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09</w:t>
            </w:r>
            <w:r>
              <w:rPr>
                <w:rFonts w:cs="宋体;SimSun"/>
                <w:color w:val="000000"/>
                <w:sz w:val="24"/>
                <w:szCs w:val="24"/>
              </w:rPr>
              <w:t>种鸽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东海王海洋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粒粒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榨玉米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好收成农贸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万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过年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鹏昌农业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鹏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鸡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四季绿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季绿如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白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州市四季绿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四季绿如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菜心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生宝种养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木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丰县供销果蔬加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皇斋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针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丰县莲苑种植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丰县新学士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飞鹅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番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陆丰市跨越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华夏独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野青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陆丰市跨越种养专业合作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塘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塘花生（炒制花生果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陆河县陆发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蜜饯奇味梅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陆河县陆发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青梅果酱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陆河县乌盾山茶业科研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盾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汕尾市得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得壹食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得壹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冠宇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WALT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木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恒基木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木质门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鸿兴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百利</w:t>
            </w:r>
            <w:r>
              <w:rPr>
                <w:rFonts w:cs="宋体;SimSun"/>
                <w:color w:val="000000"/>
                <w:sz w:val="24"/>
                <w:szCs w:val="24"/>
              </w:rPr>
              <w:t>BERR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红腰豆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金良稻丰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牛坝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金燕粮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太粮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养生源蜂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养生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多花种蜂王浆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银华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银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鳗鱼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莞市永益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凤球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鲍鱼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绿卡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绿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龟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星河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玉龙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真姬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星河生物科技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玉龙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针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腾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霉消安</w:t>
            </w:r>
            <w:r>
              <w:rPr>
                <w:rFonts w:cs="宋体;SimSun"/>
                <w:color w:val="000000"/>
                <w:sz w:val="24"/>
                <w:szCs w:val="24"/>
              </w:rPr>
              <w:t>-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腾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康氟苯尼考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腾骏动物药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戊二醛、癸甲溴铵溶液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市聚丰园粮油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聚丰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八泰香粘大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市泰山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Z502</w:t>
            </w:r>
            <w:r>
              <w:rPr>
                <w:rFonts w:cs="宋体;SimSun"/>
                <w:color w:val="000000"/>
                <w:sz w:val="24"/>
                <w:szCs w:val="24"/>
              </w:rPr>
              <w:t>中猪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市泰山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3</w:t>
            </w:r>
            <w:r>
              <w:rPr>
                <w:rFonts w:cs="宋体;SimSun"/>
                <w:color w:val="000000"/>
                <w:sz w:val="24"/>
                <w:szCs w:val="24"/>
              </w:rPr>
              <w:t>快大草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万通冷冻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万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罗非鱼柳（片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中山粤海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美白对虾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新粮实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22A</w:t>
            </w:r>
            <w:r>
              <w:rPr>
                <w:rFonts w:cs="宋体;SimSun"/>
                <w:color w:val="000000"/>
                <w:sz w:val="24"/>
                <w:szCs w:val="24"/>
              </w:rPr>
              <w:t>罗非中成鱼膨化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鹤山市东古调味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东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蚝油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鹤山市华粮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鹤粮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址山贡粮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门汇海饲料厂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汇银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F835</w:t>
            </w:r>
            <w:r>
              <w:rPr>
                <w:rFonts w:cs="宋体;SimSun"/>
                <w:color w:val="000000"/>
                <w:sz w:val="24"/>
                <w:szCs w:val="24"/>
              </w:rPr>
              <w:t>草鱼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门市鸿豪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鸿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虫草子实体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嘉华生物化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阳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九香仁面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金凤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朝阳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凤五彩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阳江八果圣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八果圣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皮干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羽威农业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（冻）鸭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阳江市平海水产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阳西县沙扒兴盛水产制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兴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墨鱼丸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阳西县粤富水产养殖鱼粉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源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鱼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大华糖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金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金岭糖业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甘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绵白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绿环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熟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茗皇茶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茗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乌龙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东方剑麻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太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剑麻纤维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丰收糖业发展有限公司复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肥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有机肥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华海糖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粤佳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粤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水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湛绿农业科技开发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尖椒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港洋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港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块冻南美白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国联水产开发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GUOLI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去头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国联水产开发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GUOLIA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熟虾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海茂水产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美白对虾虾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恒兴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恒兴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寿司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恒兴水产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恒兴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虾仁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恒兴特种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恒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美白对虾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华资农垦糖业发展有限公司广丰分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环牌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环球水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UNIVERS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龙之珍珠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龙之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海水珍珠项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市金丰糖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银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白砂糖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新昶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USTA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熟连头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湛江粤华水产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草虾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州市丰盛贸易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桂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晒桂圆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光环化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光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过磷酸钙（一等品有效</w:t>
            </w:r>
            <w:r>
              <w:rPr>
                <w:rFonts w:cs="宋体;SimSun"/>
                <w:color w:val="000000"/>
                <w:sz w:val="24"/>
                <w:szCs w:val="24"/>
              </w:rPr>
              <w:t>P2O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≧</w:t>
            </w:r>
            <w:r>
              <w:rPr>
                <w:rFonts w:cs="宋体;SimSun"/>
                <w:color w:val="000000"/>
                <w:sz w:val="24"/>
                <w:szCs w:val="24"/>
              </w:rPr>
              <w:t>16%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立威化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立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7%</w:t>
            </w:r>
            <w:r>
              <w:rPr>
                <w:rFonts w:cs="宋体;SimSun"/>
                <w:color w:val="000000"/>
                <w:sz w:val="24"/>
                <w:szCs w:val="24"/>
              </w:rPr>
              <w:t>高效氯氰菊酯原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信澳化肥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澳水稻专用肥</w:t>
            </w:r>
            <w:r>
              <w:rPr>
                <w:rFonts w:cs="宋体;SimSun"/>
                <w:color w:val="000000"/>
                <w:sz w:val="24"/>
                <w:szCs w:val="24"/>
              </w:rPr>
              <w:t>[</w:t>
            </w:r>
            <w:r>
              <w:rPr>
                <w:rFonts w:cs="宋体;SimSun"/>
                <w:color w:val="000000"/>
                <w:sz w:val="24"/>
                <w:szCs w:val="24"/>
              </w:rPr>
              <w:t>总养分≥</w:t>
            </w:r>
            <w:r>
              <w:rPr>
                <w:rFonts w:cs="宋体;SimSun"/>
                <w:color w:val="000000"/>
                <w:sz w:val="24"/>
                <w:szCs w:val="24"/>
              </w:rPr>
              <w:t>53%</w:t>
            </w:r>
            <w:r>
              <w:rPr>
                <w:rFonts w:cs="宋体;SimSun"/>
                <w:color w:val="000000"/>
                <w:sz w:val="24"/>
                <w:szCs w:val="24"/>
              </w:rPr>
              <w:t>（含氯）</w:t>
            </w:r>
            <w:r>
              <w:rPr>
                <w:rFonts w:cs="宋体;SimSun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盈富农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宜怀乡鸡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鸡（活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正红鸭蛋开发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咸鸭蛋黄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金信米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锦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贵族香油粘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金阳热带海珍养殖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金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美白对虾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金阳热带海珍养殖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金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美白对虾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茂南三高渔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三高奥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奥尼罗非鱼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农丰复合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复混肥料）</w:t>
            </w:r>
            <w:r>
              <w:rPr>
                <w:rFonts w:cs="宋体;SimSun"/>
                <w:color w:val="000000"/>
                <w:sz w:val="24"/>
                <w:szCs w:val="24"/>
              </w:rPr>
              <w:t>50%</w:t>
            </w:r>
            <w:r>
              <w:rPr>
                <w:rFonts w:cs="宋体;SimSun"/>
                <w:color w:val="000000"/>
                <w:sz w:val="24"/>
                <w:szCs w:val="24"/>
              </w:rPr>
              <w:t>掺混肥料（氮</w:t>
            </w:r>
            <w:r>
              <w:rPr>
                <w:rFonts w:cs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/>
                <w:color w:val="000000"/>
                <w:sz w:val="24"/>
                <w:szCs w:val="24"/>
              </w:rPr>
              <w:t>、磷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钾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茂名市农丰复合肥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%</w:t>
            </w:r>
            <w:r>
              <w:rPr>
                <w:rFonts w:cs="宋体;SimSun"/>
                <w:color w:val="000000"/>
                <w:sz w:val="24"/>
                <w:szCs w:val="24"/>
              </w:rPr>
              <w:t>水稻专用肥（氮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、磷</w:t>
            </w: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、钾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兴腾科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猪用微量元素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兴腾科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鸡用微量元素预混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肇庆市灵莲畜牧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北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虫子鸡（活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集高山青农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岗高山冻顶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集县粮食管理储备中心储备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威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怀集油粘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肇庆市肥仔伟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肥仔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统裹蒸粽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天农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凤中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清远麻鸡鲜蛋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连州市嘉农现代农业发展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嘉利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晶梨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德市上茗轩茶叶有限责任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茗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茗轩绿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潮安县凤凰南馥茶叶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凤凰单丛红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潮安县凤凰南馥茶叶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南馥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凤凰蜜兰香单丛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康辉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一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鲜卤鸭肫肝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康辉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康辉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杨梅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传丰复合肥厂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传丰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活力素复混肥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光宇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勇杰琦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好味来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羽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焗</w:t>
            </w:r>
            <w:r>
              <w:rPr>
                <w:rFonts w:cs="宋体;SimSun"/>
                <w:color w:val="000000"/>
                <w:sz w:val="24"/>
                <w:szCs w:val="24"/>
              </w:rPr>
              <w:t>鸡腿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宏伟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凤凰山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丛茶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济公保健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济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手果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永生源生物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图形商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铁皮石斛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真美食品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真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猪肉脯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农夫山庄食品工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农夫山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西瓜子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揭东试验区宏安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奥仕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甜玉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广业云硫矿业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云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过磷酸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明基水产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双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冻罗非鱼片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温氏食品集团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温氏</w:t>
            </w:r>
            <w:r>
              <w:rPr>
                <w:rFonts w:cs="宋体;SimSun"/>
                <w:color w:val="000000"/>
                <w:sz w:val="24"/>
                <w:szCs w:val="24"/>
              </w:rPr>
              <w:t>+</w:t>
            </w:r>
            <w:r>
              <w:rPr>
                <w:rFonts w:cs="宋体;SimSu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温氏新兴矮脚黄鸡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罗定市丰智昌顺科技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亚灿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机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兴县广华食品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排米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顺德区利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利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33</w:t>
            </w:r>
            <w:r>
              <w:rPr>
                <w:rFonts w:cs="宋体;SimSun"/>
                <w:color w:val="000000"/>
                <w:sz w:val="24"/>
                <w:szCs w:val="24"/>
              </w:rPr>
              <w:t>蛋鸭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佛山市顺德区利宝饲料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利宝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2</w:t>
            </w:r>
            <w:r>
              <w:rPr>
                <w:rFonts w:cs="宋体;SimSun"/>
                <w:color w:val="000000"/>
                <w:sz w:val="24"/>
                <w:szCs w:val="24"/>
              </w:rPr>
              <w:t>草鱼配合饲料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养宝生物制药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福来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氟苯尼考可溶性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省广垦橡胶集团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垦橡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氨浓缩天然胶乳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鸡传染性法氏囊病中等毒力活疫苗（</w:t>
            </w:r>
            <w:r>
              <w:rPr>
                <w:rFonts w:cs="宋体;SimSun"/>
                <w:color w:val="000000"/>
                <w:sz w:val="24"/>
                <w:szCs w:val="24"/>
              </w:rPr>
              <w:t>K85</w:t>
            </w:r>
            <w:r>
              <w:rPr>
                <w:rFonts w:cs="宋体;SimSun"/>
                <w:color w:val="000000"/>
                <w:sz w:val="24"/>
                <w:szCs w:val="24"/>
              </w:rPr>
              <w:t>株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重组禽流感病毒</w:t>
            </w:r>
            <w:r>
              <w:rPr>
                <w:rFonts w:cs="宋体;SimSun"/>
                <w:color w:val="000000"/>
                <w:sz w:val="24"/>
                <w:szCs w:val="24"/>
              </w:rPr>
              <w:t>H5</w:t>
            </w:r>
            <w:r>
              <w:rPr>
                <w:rFonts w:cs="宋体;SimSun"/>
                <w:color w:val="000000"/>
                <w:sz w:val="24"/>
                <w:szCs w:val="24"/>
              </w:rPr>
              <w:t>亚型二价灭活疫苗</w:t>
            </w:r>
            <w:r>
              <w:rPr>
                <w:rFonts w:cs="宋体;SimSun"/>
                <w:color w:val="000000"/>
                <w:sz w:val="24"/>
                <w:szCs w:val="24"/>
              </w:rPr>
              <w:t>(H5N1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Re-5</w:t>
            </w:r>
            <w:r>
              <w:rPr>
                <w:rFonts w:cs="宋体;SimSun"/>
                <w:color w:val="000000"/>
                <w:sz w:val="24"/>
                <w:szCs w:val="24"/>
              </w:rPr>
              <w:t>株</w:t>
            </w:r>
            <w:r>
              <w:rPr>
                <w:rFonts w:cs="宋体;SimSun"/>
                <w:color w:val="000000"/>
                <w:sz w:val="24"/>
                <w:szCs w:val="24"/>
              </w:rPr>
              <w:t>+Re-4</w:t>
            </w:r>
            <w:r>
              <w:rPr>
                <w:rFonts w:cs="宋体;SimSun"/>
                <w:color w:val="000000"/>
                <w:sz w:val="24"/>
                <w:szCs w:val="24"/>
              </w:rPr>
              <w:t>株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猪瘟活疫苗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广东永顺生物制药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永顺制药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重组禽流感病毒灭活疫苗</w:t>
            </w:r>
            <w:r>
              <w:rPr>
                <w:rFonts w:cs="宋体;SimSun"/>
                <w:color w:val="000000"/>
                <w:sz w:val="24"/>
                <w:szCs w:val="24"/>
              </w:rPr>
              <w:t>(H5N1)</w:t>
            </w:r>
          </w:p>
        </w:tc>
      </w:tr>
    </w:tbl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Char1">
    <w:name w:val=" Char1"/>
    <w:basedOn w:val="Style15"/>
    <w:qFormat/>
    <w:pPr>
      <w:widowControl/>
      <w:ind w:firstLine="454"/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jessi</dc:creator>
  <dc:description/>
  <cp:keywords/>
  <dc:language>en-US</dc:language>
  <cp:lastModifiedBy>微软用户</cp:lastModifiedBy>
  <dcterms:modified xsi:type="dcterms:W3CDTF">2014-09-18T07:07:00Z</dcterms:modified>
  <cp:revision>3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